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DECRETO LEGISLATIVO  Nº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17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 Itanhaense ao Senhor </w:t>
      </w:r>
      <w:r>
        <w:rPr>
          <w:b/>
          <w:szCs w:val="24"/>
        </w:rPr>
        <w:t>JOSÉ MARIA LEMES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30 de Outubro de 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spacing w:lineRule="auto" w:line="360"/>
        <w:jc w:val="both"/>
        <w:rPr/>
      </w:pPr>
      <w:r>
        <w:rPr/>
        <w:tab/>
        <w:tab/>
        <w:tab/>
        <w:tab/>
        <w:tab/>
        <w:t>JOSÉ MARIA LEMES, conhecido como “Zé Maria Mineirinho“ natural de São José de Jacuri – Minas Gerais, filho de José Lemes de Sousa e Julieta Petronilia de Sousa, nascido em 22 de Agosto de 1963 (hoje com 53 anos), aos 18 anos de idade veio para a cidade de Miracatu/SP onde casou-se na data de 04 de Setembro de 1993 com a Srª Maria Aparecida com quem teve 03 filhos: Nathalia Santana Lemes com 23 anos (Formada em Direito), Nikholas Santana Lemes com 19 anos (Estudante de Direito) e Nathan Santana Lemes de 11 anos (Estudante). Em 1996 veio para Itanhaém onde montou seu próprio negócio no bairro do Bopiranga, pois tendo sua profissão borracheiro então tornando-se dono até os dias de hoje do estabelecido chamado “Borracharia do Mineirinho”.</w:t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spacing w:lineRule="auto" w:line="360"/>
        <w:ind w:firstLine="3544"/>
        <w:jc w:val="both"/>
        <w:rPr/>
      </w:pPr>
      <w:r>
        <w:rPr/>
        <w:t>Mineirinho escolheu a cidade de Itanhaém a cerca de 25 anos atrás, formando família e vínculos como coproprietária da Borracharia “Mineirinho” é também empresário com imóveis alugados e caminhões caçamba alocados para empresas terceirizadas. “Mineirinho” como gosta de ser chamado pelos amigos queridos que conquistou ao longo dos anos, deixa sempre claro a satisfação e alegria de ter escolhido Itanhaém para ser sua cidade onde decidiu abrir seu negocio, um homem integro lutador e bem conceituado na região onde mora o qual contribui imensuravelmente para o crescimento desta cidade, que decidiu firmar vínculos inseparáveis como: família, amigos, empregados e população em geral que o cerca. Sempre conquistando mais e mais amizades, sendo sempre o pilar para aqueles que mais precisam. De São José de Jacuri – Minas Gerais à Itanhaém – São Paulo sua cidade de coração e alma.</w:t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jc w:val="right"/>
        <w:rPr/>
      </w:pPr>
      <w:r>
        <w:rPr/>
        <w:t>Itanhaém, 30 de março de 2017.</w:t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4:00Z</dcterms:created>
  <dc:creator>Katia</dc:creator>
  <dc:description/>
  <cp:keywords/>
  <dc:language>en-US</dc:language>
  <cp:lastModifiedBy>Katia Cristina Silva de Campos Lima</cp:lastModifiedBy>
  <cp:lastPrinted>2017-03-30T17:50:00Z</cp:lastPrinted>
  <dcterms:modified xsi:type="dcterms:W3CDTF">2017-10-27T15:54:00Z</dcterms:modified>
  <cp:revision>3</cp:revision>
  <dc:subject/>
  <dc:title> </dc:title>
</cp:coreProperties>
</file>